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embit Joon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89, Lembit.Joona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Torinurga kinnistu, Aovere küla, Tartu vald, kinnistu liitumise projek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07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5.2024 nr 7.1-2/24/9306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vere-Luunj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autode laadimistaristu. 26.08.2024 – 26.10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68490439"/>
            <w:bookmarkStart w:id="1" w:name="__Fieldmark__0_35684904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68490439"/>
            <w:bookmarkStart w:id="3" w:name="__Fieldmark__1_35684904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5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8-22T07:05:00Z</dcterms:modified>
  <cp:revision>2</cp:revision>
  <dc:subject/>
  <dc:title>TEGUTSEMISE LUBA TEEMAA-ALAL  NR</dc:title>
</cp:coreProperties>
</file>